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申根签证申请表草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260"/>
        <w:gridCol w:w="900"/>
        <w:gridCol w:w="324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（中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（拼音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护照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护照签发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护照到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护照签发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或学校名称（中文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或学校名称（英文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或学校地址（中文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或学校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或学校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单位职务（中文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单位职务（英文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居住详细地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婚姻情况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260"/>
        <w:gridCol w:w="2160"/>
        <w:gridCol w:w="1260"/>
        <w:gridCol w:w="1980"/>
      </w:tblGrid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婚姻情况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配偶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目前国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配偶姓名拼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配偶出生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父母情况（已故也须填写）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40"/>
        <w:gridCol w:w="2340"/>
        <w:gridCol w:w="252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关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地（省份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目前国籍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子女情况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40"/>
        <w:gridCol w:w="2340"/>
        <w:gridCol w:w="252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关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地（省份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目前国籍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旅行计划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980"/>
        <w:gridCol w:w="540"/>
        <w:gridCol w:w="180"/>
        <w:gridCol w:w="1620"/>
        <w:gridCol w:w="720"/>
        <w:gridCol w:w="324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旅行目的</w:t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旅游   □商务   □探亲访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预计出发日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预计返回日期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过去三年内获批的申根签证国家及有效期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费用承担方式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由申请人支付   □由赞助商（邀请人、公司或机构）支付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邀请公司名称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邀请公司地址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邀请公司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邀请公司传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邀请方联系人姓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邀请方联系人电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邀请方联系人地址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往出境国家及时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家庭成员为欧盟、欧洲经济区公民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540"/>
        <w:gridCol w:w="2160"/>
        <w:gridCol w:w="2880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欧盟、欧洲经济区公民姓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目前国籍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旅行证件或身份证号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与欧盟、欧洲经济区公民关系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配偶   □子女   □孙儿女  □受养人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同行人信息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432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与您的关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日期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在申根国的亲戚或者朋友信息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620"/>
        <w:gridCol w:w="43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与您的关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居住地址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补充信息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80"/>
        <w:gridCol w:w="2700"/>
        <w:gridCol w:w="288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单位入职具体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单位月平均收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在的居所您是房主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您居住在现住所几年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您会讲哪些国家的语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何拒签记录的国家、类型、日期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在任何国家逾期停留或者进行过签证延期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详细说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请详细填写以上信息，如因信息填写缺失或错误导致的签证拒签，本公司不承担任何后果！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隶书" w:hAnsi="隶书" w:eastAsia="隶书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07:00Z</dcterms:created>
  <dc:creator>Ray Chen</dc:creator>
  <dc:description/>
  <cp:keywords/>
  <dc:language>en-US</dc:language>
  <cp:lastModifiedBy>微软用户</cp:lastModifiedBy>
  <cp:lastPrinted>2007-07-02T11:39:00Z</cp:lastPrinted>
  <dcterms:modified xsi:type="dcterms:W3CDTF">2016-07-14T07:03:00Z</dcterms:modified>
  <cp:revision>326</cp:revision>
  <dc:subject/>
  <dc:title>个人资料表</dc:title>
</cp:coreProperties>
</file>